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1.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Операционные системы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09.03.01  "Информатика и вычислительная техника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: "Программное обеспечение средств вычислительной техники и автоматизированных систем"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семестр –9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лекции –4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 – 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– 9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овая работа-нет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 – 5 (9 семестр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 Операционные системы » (3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 Операционные системы » направления подготовки 09.03.04 «Программная инженерия», изучающих обязательную дисциплину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Операционные системы » (Обязательн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ind w:left="7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right="10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Операционные системы являются изучение взаимодей-ствия операционных систем с аппаратными средствами, программами прикладного и системного уровней, освоение основных алгоритмов функционирование ядра операционных систем, ознакомление с вариантами реализаций основных структур и алгоритмов в различных операционных системах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1.12 « Операционные системы » направлено на формирование у студентов следующих компетенций – ОПК-2, ОПК-5, а именно: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пособностью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 (ОПК-2)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Способностью инсталлировать программное и аппаратное обеспечение для информационных и автоматизированных систем (ОПК-5);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Б.1.1.12 « Операционные системы » основной образовательной программы бакалавриата студент должен: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Знать: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значение отдельных подсистем ядра ОС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разработки драйверов.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Уметь: </w:t>
      </w:r>
    </w:p>
    <w:p>
      <w:pPr>
        <w:pStyle w:val="Normal"/>
        <w:spacing w:lineRule="auto" w:line="254"/>
        <w:ind w:left="7" w:firstLine="5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инхронизировать  процессы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программыми интерфейсами ОС UNIX и Windows.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ладеть: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ами программирования на инструментальных языках дл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одификации больших программных систем, в том числе ядра и библиотек операционных систем; 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компиляции и автоматической сборки программного обеспечения;</w:t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и приемами программирования и мультипрограммирования.</w:t>
      </w:r>
    </w:p>
    <w:p>
      <w:pPr>
        <w:pStyle w:val="Normal"/>
        <w:spacing w:lineRule="exact" w:line="287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ind w:left="7" w:firstLine="5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" w:right="1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дисциплина относится к базовой части профессионального цикла дисциплин направления 09.03.04 Программная инженерия.</w:t>
      </w:r>
    </w:p>
    <w:p>
      <w:pPr>
        <w:pStyle w:val="Normal"/>
        <w:spacing w:lineRule="exact" w:line="2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анной дисциплины базируется на следующих дисциплинах:</w:t>
      </w:r>
    </w:p>
    <w:p>
      <w:pPr>
        <w:pStyle w:val="Normal"/>
        <w:spacing w:lineRule="exact" w:line="1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ирова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7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программную инженерию.</w:t>
      </w:r>
    </w:p>
    <w:p>
      <w:pPr>
        <w:pStyle w:val="Normal"/>
        <w:spacing w:lineRule="exact" w:line="10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2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spacing w:lineRule="exact" w:line="3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архитектуру вычислительных систе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навыки работы на императивных языках программирова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37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работать с трансляторами формальных языков.</w:t>
      </w:r>
    </w:p>
    <w:p>
      <w:pPr>
        <w:pStyle w:val="Normal"/>
        <w:spacing w:lineRule="exact" w:line="10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0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оложения дисциплины должны быть использованы в дальнейшем при изуче-нии дисциплин:</w:t>
      </w:r>
    </w:p>
    <w:p>
      <w:pPr>
        <w:pStyle w:val="Normal"/>
        <w:spacing w:lineRule="exact" w:line="3"/>
        <w:ind w:left="7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архитектуры программных систем,</w:t>
      </w:r>
    </w:p>
    <w:p>
      <w:pPr>
        <w:pStyle w:val="Normal"/>
        <w:spacing w:lineRule="exact" w:line="1"/>
        <w:ind w:left="7" w:firstLine="5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7" w:firstLine="53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языки и технологии программирова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37"/>
        <w:ind w:left="7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Базы данных.</w:t>
      </w:r>
      <w:bookmarkStart w:id="2" w:name="page5"/>
      <w:bookmarkEnd w:id="2"/>
    </w:p>
    <w:p>
      <w:pPr>
        <w:pStyle w:val="Normal"/>
        <w:tabs>
          <w:tab w:val="clear" w:pos="720"/>
          <w:tab w:val="left" w:pos="1180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0"/>
        <w:gridCol w:w="1100"/>
        <w:gridCol w:w="1140"/>
        <w:gridCol w:w="1240"/>
        <w:gridCol w:w="1340"/>
        <w:gridCol w:w="1000"/>
        <w:gridCol w:w="12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часов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в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одс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м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20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 подс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м 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 студентов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920"/>
        <w:gridCol w:w="1260"/>
        <w:gridCol w:w="1040"/>
        <w:gridCol w:w="4040"/>
      </w:tblGrid>
      <w:tr>
        <w:trPr>
          <w:trHeight w:val="281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контрол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од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ы</w:t>
            </w:r>
          </w:p>
        </w:tc>
      </w:tr>
      <w:tr>
        <w:trPr>
          <w:trHeight w:val="266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твет на 2-3 минуты</w:t>
            </w:r>
          </w:p>
        </w:tc>
      </w:tr>
    </w:tbl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и по всем формам текущего контроля выставляются по 10-ти балльной шка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текущем контроле студент должен демонстрировать готовность к выполнению практических занятий. Для получения оценок на промежуточном или завершающем контрол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0-6 баллов: Обучаемый выполнил соответствующий объем работ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25"/>
        <w:ind w:left="727" w:right="2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баллов: Обучаемый может четко ответить, как и в какой последовательности решается данная информационная задача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28"/>
        <w:ind w:left="727" w:right="18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баллов: Обучаемый может объяснить, почему эта задача решается именно так. Ход решения поясняется грамотными комментариями, сделаны выводы по результатам ис-следований. Выводы зафиксированы в электронном документе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25"/>
        <w:ind w:left="727" w:right="1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баллов: Выполнены требования предыдущих пунктов, сформулированы предложения по совершенствованию процесса и задача решена двумя способам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0"/>
        <w:ind w:left="727" w:right="18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баллов: Выполнены требования предыдущих пунктов, предложен новый способ ре-шения задачи, новый алгоритм реализации известного метода или сформулирована но-вая информационная задача и предложены пути ее решения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" w:firstLine="5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1 Введение в ОС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 Понятие ОС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ОС. Виды ОС. Режимы работы ОС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4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10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Структура ядра ОС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а ядра ОС. Блок-схема ядра ОС. Интерфейс системных вызовов. Подсистема управления файлами. Подсистема управления процессами. Аппаратный контроль. Особенности организации ядра различных ОС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4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10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2 Функционирование основных подсистем 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 Файловые системы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файловых систем на диске. Файловой системы: tar, rt11, zip, fat, s5fs, ntfs. Журналируемые файловые системы. Виртуальная файловая система. Файловые системы систем хранения данных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8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15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Тема 2. Процессы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Понятие процесса. Состояние процесса. Кооперативная и вытесняющая многозадачность. Алгоритмы диспетчеризации. Диспетчеризация в ОС реального времени. Контекст процесса. Уровни и слои контекста. Переключение контекста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8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15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3. Управление памятью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адресации. Механизм реализации виртуальной памяти. Стратегии управления виртуальной памятью: свопинг, подкачка страниц по запросу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8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20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3 Взаимодействие основных подсистем ОС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 Управление вводом-выводом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 драйвера.  Алгоритмы  управления  устройствами.  Прямой  доступ  к  памяти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ос. Обработка прерываний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16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24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 Взаимодействие процессов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взаимодействия процессов. Сигналы. Каналы именованные и неименованные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еты. Пакет IPC.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Количество часов аудиторной работы: 16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часов для выполнения самостоятельной домашней работы: 24</w:t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0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лекционных занятиях представляется учебный материал в соответствии с Рабочей программой дисциплины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Операционные системы ».</w:t>
      </w:r>
    </w:p>
    <w:p>
      <w:pPr>
        <w:pStyle w:val="Normal"/>
        <w:spacing w:lineRule="atLeast" w:line="0"/>
        <w:ind w:right="10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актических занятиях предлагается выполнение конкретных задач по темам дисциплины.</w:t>
      </w:r>
    </w:p>
    <w:p>
      <w:pPr>
        <w:pStyle w:val="Normal"/>
        <w:spacing w:lineRule="atLeast" w:line="0"/>
        <w:ind w:right="10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практических занятиях студентами создаются тематические презентации, которые используются для публичных выступлений как отчетная форма по выполнению заданий по информатике.</w:t>
      </w:r>
    </w:p>
    <w:p>
      <w:pPr>
        <w:pStyle w:val="Normal"/>
        <w:spacing w:lineRule="auto" w:line="27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выполнения самостоятельной работы заданий предусмотрены ресурсы ИБС. </w:t>
      </w:r>
    </w:p>
    <w:p>
      <w:pPr>
        <w:pStyle w:val="Normal"/>
        <w:spacing w:lineRule="exact" w:line="15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ценочные средства для текущего контроля и аттестации студента</w:t>
      </w:r>
    </w:p>
    <w:p>
      <w:pPr>
        <w:pStyle w:val="Normal"/>
        <w:tabs>
          <w:tab w:val="clear" w:pos="720"/>
          <w:tab w:val="left" w:pos="547" w:leader="none"/>
        </w:tabs>
        <w:spacing w:lineRule="auto" w:line="232"/>
        <w:ind w:right="20" w:firstLine="540"/>
        <w:rPr/>
      </w:pPr>
      <w:r>
        <w:rPr>
          <w:rFonts w:eastAsia="Times New Roman" w:cs="Times New Roman" w:ascii="Times New Roman" w:hAnsi="Times New Roman"/>
          <w:b/>
          <w:sz w:val="24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Оценочные средства для оценки качества освоения дисциплины в ходе текущего контроля</w:t>
      </w:r>
    </w:p>
    <w:p>
      <w:pPr>
        <w:pStyle w:val="Normal"/>
        <w:spacing w:lineRule="exact" w:line="57"/>
        <w:ind w:firstLine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ый перечень вопросов к текущему контролю и для самопроверки студентов:</w:t>
      </w:r>
    </w:p>
    <w:p>
      <w:pPr>
        <w:pStyle w:val="Normal"/>
        <w:spacing w:lineRule="exact" w:line="1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ите основные функции микрояд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де хранятся сообще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реализована обратная посылка сообще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нужно сделать, чтобы добавить вызов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" w:leader="none"/>
        </w:tabs>
        <w:spacing w:lineRule="auto" w:line="232"/>
        <w:ind w:right="20" w:firstLine="540"/>
        <w:rPr/>
      </w:pPr>
      <w:r>
        <w:rPr>
          <w:rFonts w:eastAsia="Times New Roman" w:cs="Times New Roman" w:ascii="Times New Roman" w:hAnsi="Times New Roman"/>
          <w:b/>
          <w:sz w:val="24"/>
        </w:rPr>
        <w:t>9.2</w:t>
        <w:tab/>
        <w:t>Примеры заданий промежуточной аттестации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ы вопросов для экзамена:</w:t>
      </w:r>
    </w:p>
    <w:p>
      <w:pPr>
        <w:pStyle w:val="Normal"/>
        <w:spacing w:lineRule="exact" w:line="1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понятие О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функции О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ите примеры ОС</w:t>
      </w:r>
    </w:p>
    <w:p>
      <w:pPr>
        <w:pStyle w:val="Normal"/>
        <w:tabs>
          <w:tab w:val="clear" w:pos="720"/>
          <w:tab w:val="left" w:pos="727" w:leader="none"/>
        </w:tabs>
        <w:spacing w:lineRule="exact" w:line="1"/>
        <w:ind w:firstLine="5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компоненты О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режимах задачи и ядра процесс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характеристику файловым системам tar, fat, fat3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Дайте характеристику файловой системе s5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характеристику файловой системе ext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характеристику файловой системе nt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 назначение виртуальных файловых систем, в т.ч. vfs</w:t>
      </w:r>
    </w:p>
    <w:p>
      <w:pPr>
        <w:pStyle w:val="Normal"/>
        <w:tabs>
          <w:tab w:val="clear" w:pos="720"/>
          <w:tab w:val="left" w:pos="727" w:leader="none"/>
        </w:tabs>
        <w:spacing w:lineRule="exact" w:line="1"/>
        <w:ind w:firstLine="5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назначении и видах журналируемых файловых систе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составляющие буферного кэш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функционирование буферного кэш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остояния процес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назначении виртуальной адрес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ите пример перевода виртуального адреса в физический</w:t>
      </w:r>
    </w:p>
    <w:p>
      <w:pPr>
        <w:pStyle w:val="Normal"/>
        <w:tabs>
          <w:tab w:val="clear" w:pos="720"/>
          <w:tab w:val="left" w:pos="727" w:leader="none"/>
        </w:tabs>
        <w:spacing w:lineRule="exact" w:line="1"/>
        <w:ind w:firstLine="5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уровни контекс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слоях контекс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ите пример сохранения контекстного сло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пособы диспетчеризации процес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пособы организации очередей при диспетчеризации процес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алгоритмы управления памятью</w:t>
      </w:r>
    </w:p>
    <w:p>
      <w:pPr>
        <w:pStyle w:val="Normal"/>
        <w:tabs>
          <w:tab w:val="clear" w:pos="720"/>
          <w:tab w:val="left" w:pos="727" w:leader="none"/>
        </w:tabs>
        <w:spacing w:lineRule="exact" w:line="1"/>
        <w:ind w:firstLine="5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 алгоритм "Свопинг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 алгоритм "Подкачка по запросу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пособы управления вводом-выводо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пособы взаимодействия процес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передаче и обработке сигнал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характеристику именованным и неименованным каналам</w:t>
      </w:r>
    </w:p>
    <w:p>
      <w:pPr>
        <w:pStyle w:val="Normal"/>
        <w:tabs>
          <w:tab w:val="clear" w:pos="720"/>
          <w:tab w:val="left" w:pos="727" w:leader="none"/>
        </w:tabs>
        <w:spacing w:lineRule="exact" w:line="1"/>
        <w:ind w:firstLine="54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механизмы пакета IP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0" w:firstLine="54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жите о взаимодействии процессов через сокеты</w:t>
      </w:r>
    </w:p>
    <w:p>
      <w:pPr>
        <w:pStyle w:val="Normal"/>
        <w:tabs>
          <w:tab w:val="clear" w:pos="720"/>
          <w:tab w:val="left" w:pos="727" w:leader="none"/>
        </w:tabs>
        <w:spacing w:lineRule="auto" w:line="2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уемые темы курсовых работ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роцессного взаимодействия на примере проблемы «Производитель – потребитель» с использованием системы передачи сообщен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трансляции виртуального адреса в физический адрес при сегментно-страничной организации виртуальной памяти в операционной системе Win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роцессного взаимодействия на примере проблемы «обедающих философов»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52"/>
        <w:ind w:left="0" w:right="266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отокового взаимодействия на примере ведения банковских счетов (занесение вкладов и начисление процентов на вклады двумя группами потоков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2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безопасного распределения разделяемых ресурсов нескольких типов на основе алгоритма банкира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7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роцессного взаимодействия на примере проблемы «Производитель – потребитель» с использованием семафоров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7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планировщика многопроцессорной вычислительной системы на основе алгоритмов сетевого планирования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5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выполнения многопоточного процесса на многоядерном процессоре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динамического изменения приоритетов процессов в операционной системе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функционирования операционной системы пакетной обработки типа MV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функционирования двухранговой системы клиент-сервер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51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алгоритма диспетчера ОС с абсолютными приоритетами процесса обслуживания и ограниченной очередь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8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алгоритма диспетчера ОС с квантованием, динамическими приоритетами процесса обслуживания и ограниченной очередь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5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распределения памяти в операционной системе пакетной обработки типа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FT OS/360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51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роцессного взаимодействия на примере проблемы «Производитель – потребитель» с использованием систем передачи сообщений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7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8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обнаружения взаимоблокировок процессов при наличии разделяемых ресурсов нескольких тип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роцессного взаимодействия на примере проблемы «Производитель – потребитель» с использованием мониторов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алгоритма диспетчера ОС многоядерного процессора с относительными приоритетами процесса обслуживания и ограниченной очередью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бработки системного вызова в операционной системе UNI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бработки системного вызова в операционной системе WIN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бработки системных исключений в операционной системе WIN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обработки аппаратных прерываний в операционной системе WIN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4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е распределения затрат времени ОС Windows на выполнение системных вызовов и переключение контекста потоков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межпроцессного взаимодействия на примере проблемы «Производитель – потребитель» с использованием монитора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модели планировщика многопроцессорной вычислительной системы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выполнения многопоточного процесса на многоядерном процессоре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4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выполнения процессов различного приоритета на многоядерном микропроцессоре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динамического изменения приоритетов процессов в операционной системе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tLeast" w:line="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6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функционирования ОС MVT OS/360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3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tLeast" w:line="0"/>
        <w:ind w:lef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  однофазной   одноканальной   системы   массового   обслуживания   с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49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нтованием процесса обслуживания и ограниченной очередью (однопроцессорный компьютер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алгоритма диспетчера ОС с абсолютными приоритетами процесса обслуживания и ограниченной очередь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2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70" w:leader="none"/>
          <w:tab w:val="left" w:pos="900" w:leader="none"/>
        </w:tabs>
        <w:spacing w:lineRule="auto" w:line="348"/>
        <w:ind w:left="0" w:right="26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ь алгоритма диспетчера ОС с квантованием, относительными приоритетами процесса обслуживания и неограниченной очередью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7" w:leader="none"/>
        </w:tabs>
        <w:spacing w:lineRule="atLeast" w:line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  <w:tab/>
        <w:t>Порядок формирования оценок по дисциплине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подаватель оценивает работу студентов на практических занятиях: учитывается пол-нота выполнения задания, степень самостоятельности решения, оригинальность решения. Оценки за работу на практических занятиях преподаватель выставляет в рабочую ведомость. Оценка по 10-ти балльной шкале за работу на семинарских и практических занятиях определя-ется перед промежуточным или итоговым контролем - </w:t>
      </w:r>
      <w:r>
        <w:rPr>
          <w:rFonts w:eastAsia="Times New Roman" w:cs="Times New Roman" w:ascii="Times New Roman" w:hAnsi="Times New Roman"/>
          <w:i/>
          <w:sz w:val="24"/>
        </w:rPr>
        <w:t>О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аудиторна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подаватель оценивает самостоятельную работу студентов по результатам оформле-ния отчета. Оценки за самостоятельную работу студента преподаватель выставляет в рабочую ведомость. Оценка по 10-ти балльной шкале за самостоятельную работу определяется перед промежуточным или завершающим контролем 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а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28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опленная оценка по дисциплине рассчитывается по формуле:</w:t>
      </w:r>
    </w:p>
    <w:p>
      <w:pPr>
        <w:pStyle w:val="Normal"/>
        <w:spacing w:lineRule="exact" w:line="12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i/>
          <w:sz w:val="16"/>
        </w:rPr>
        <w:t>накопленная</w:t>
      </w:r>
      <w:r>
        <w:rPr>
          <w:rFonts w:eastAsia="Times New Roman" w:cs="Times New Roman" w:ascii="Times New Roman" w:hAnsi="Times New Roman"/>
          <w:sz w:val="24"/>
        </w:rPr>
        <w:t xml:space="preserve">= 1/3* </w:t>
      </w:r>
      <w:r>
        <w:rPr>
          <w:rFonts w:eastAsia="Times New Roman" w:cs="Times New Roman" w:ascii="Times New Roman" w:hAnsi="Times New Roman"/>
          <w:i/>
          <w:sz w:val="24"/>
        </w:rPr>
        <w:t>О</w:t>
      </w:r>
      <w:r>
        <w:rPr>
          <w:rFonts w:eastAsia="Times New Roman" w:cs="Times New Roman" w:ascii="Times New Roman" w:hAnsi="Times New Roman"/>
          <w:i/>
          <w:sz w:val="16"/>
        </w:rPr>
        <w:t>сам</w:t>
      </w:r>
      <w:r>
        <w:rPr>
          <w:rFonts w:eastAsia="Times New Roman" w:cs="Times New Roman" w:ascii="Times New Roman" w:hAnsi="Times New Roman"/>
          <w:sz w:val="24"/>
        </w:rPr>
        <w:t xml:space="preserve"> + 2/3* О</w:t>
      </w:r>
      <w:r>
        <w:rPr>
          <w:rFonts w:eastAsia="Times New Roman" w:cs="Times New Roman" w:ascii="Times New Roman" w:hAnsi="Times New Roman"/>
          <w:i/>
          <w:sz w:val="16"/>
        </w:rPr>
        <w:t>аудиторная</w:t>
      </w:r>
    </w:p>
    <w:p>
      <w:pPr>
        <w:pStyle w:val="Normal"/>
        <w:spacing w:lineRule="exact" w:line="264"/>
        <w:ind w:firstLine="54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иплом выставляется результирующая оценка по учебной дисциплине.</w:t>
      </w:r>
    </w:p>
    <w:p>
      <w:pPr>
        <w:pStyle w:val="Normal"/>
        <w:spacing w:lineRule="exact" w:line="253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24"/>
        </w:rPr>
        <w:t>О</w:t>
      </w:r>
      <w:r>
        <w:rPr>
          <w:rFonts w:eastAsia="Times New Roman" w:cs="Times New Roman" w:ascii="Times New Roman" w:hAnsi="Times New Roman"/>
          <w:i/>
          <w:sz w:val="16"/>
        </w:rPr>
        <w:t>результирующая</w:t>
      </w:r>
      <w:r>
        <w:rPr>
          <w:rFonts w:eastAsia="Times New Roman" w:cs="Times New Roman" w:ascii="Times New Roman" w:hAnsi="Times New Roman"/>
          <w:i/>
          <w:sz w:val="24"/>
        </w:rPr>
        <w:t xml:space="preserve"> = 0,6* О</w:t>
      </w:r>
      <w:r>
        <w:rPr>
          <w:rFonts w:eastAsia="Times New Roman" w:cs="Times New Roman" w:ascii="Times New Roman" w:hAnsi="Times New Roman"/>
          <w:i/>
          <w:sz w:val="16"/>
        </w:rPr>
        <w:t>накопленная</w:t>
      </w:r>
      <w:r>
        <w:rPr>
          <w:rFonts w:eastAsia="Times New Roman" w:cs="Times New Roman" w:ascii="Times New Roman" w:hAnsi="Times New Roman"/>
          <w:i/>
          <w:sz w:val="24"/>
        </w:rPr>
        <w:t xml:space="preserve"> + 0,4*·О</w:t>
      </w:r>
      <w:r>
        <w:rPr>
          <w:rFonts w:eastAsia="Times New Roman" w:cs="Times New Roman" w:ascii="Times New Roman" w:hAnsi="Times New Roman"/>
          <w:i/>
          <w:sz w:val="16"/>
        </w:rPr>
        <w:t>экз</w:t>
      </w:r>
    </w:p>
    <w:p>
      <w:pPr>
        <w:pStyle w:val="Normal"/>
        <w:spacing w:lineRule="exact" w:line="228"/>
        <w:ind w:firstLine="54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3" w:right="846" w:gutter="0" w:header="0" w:top="5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 округления результирующей оценки по учебной дисциплине: арифметический.</w:t>
      </w:r>
    </w:p>
    <w:p>
      <w:pPr>
        <w:pStyle w:val="Normal1"/>
        <w:spacing w:lineRule="auto" w:line="240" w:before="120" w:after="6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1"/>
        <w:spacing w:lineRule="auto" w:line="240" w:before="120" w:after="60"/>
        <w:ind w:firstLine="5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1 Основная литератур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Пахмурин, Д. О. Операционные системы ЭВМ : учебное пособие / Д. О. Пахмурин. — Томск : Томский государственный университет систем управления и радиоэлектроники, 2013. — 254 c. — ISBN 2227-8397. — Текст : электронный // Электронно-библиотечная система IPR BOOKS : [сайт]. — URL: http://www.iprbookshop.ru/72145.htm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Назаров, С. В. Современные операционные системы : учебное пособие / С. В. Назаров, А. И. Широков. — 3-е изд. — Москва, Саратов : Интернет-Университет Информационных Технологий (ИНТУИТ), Ай Пи Ар Медиа, 2020. — 351 c. — ISBN 978-5-4497-0385-9. — Текст : электронный // Электронно-библиотечная система IPR BOOKS : [сайт]. — URL: http://www.iprbookshop.ru/89474.html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Введение в программные системы и их разработку : учебное пособие / С. В. Назаров, С. Н. Белоусова, И. А. Бессонова [и др.]. — 3-е изд. — Москва, Саратов : Интернет-Университет Информационных Технологий (ИНТУИТ), Ай Пи Ар Медиа, 2020. — 649 c. — ISBN 978-5-4497-0312-5. — Текст : электронный // Электронно-библиотечная система IPR BOOKS : [сайт]. — URL: http://www.iprbookshop.ru/89429.htm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Чекмарев, Ю. В. Вычислительные системы, сети и телекоммуникации / Ю. В. Чекмарев. — 2-е изд. — Саратов : Профобразование, 2019. — 184 c. — ISBN 978-5-4488-0071-9. — Текст : электронный // Электронно-библиотечная система IPR BOOKS : [сайт]. — URL: http://www.iprbookshop.ru/87989.html</w:t>
      </w:r>
    </w:p>
    <w:p>
      <w:pPr>
        <w:pStyle w:val="ListParagraph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2 Дополнительная литература</w:t>
      </w:r>
    </w:p>
    <w:p>
      <w:pPr>
        <w:pStyle w:val="ListParagraph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Гуров, В. В. Архитектура и организация ЭВМ / В. В. Гуров, В. О. Чуканов. — 2-е изд. — Москва : Интернет-Университет Информационных Технологий (ИНТУИТ), 2016. — 183 c. — ISBN 5-9556-0040-X. — Текст : электронный // Электронно-библиотечная система IPR BOOKS : [сайт]. — URL: http://www.iprbookshop.ru/73706.html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Рыбальченко, М. В. Организация ЭВМ и периферийные устройства : учебное пособие / М. В. Рыбальченко. — Ростов-на-Дону, Таганрог : Издательство Южного федерального университета, 2017. — 84 c. — ISBN 978-5-9275-2523-2. — Текст : электронный // Электронно-библиотечная система IPR BOOKS : [сайт]. — URL: http://www.iprbookshop.ru/87454.html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Рябошапко, Б. В. Архитектура ЭВМ с элементами моделирования в LabVIEW : учебное пособие / Б. В. Рябошапко. — Ростов-на-Дону, Таганрог : Издательство Южного федерального университета, 2019. — 182 c. — ISBN 978-5-9275-2885-1. — Текст : электронный // Электронно-библиотечная система IPR BOOKS : [сайт]. — URL: http://www.iprbookshop.ru/87702.htm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Архитектура ЭВМ и систем : учебное пособие / Ю. Ю. Громов, О. Г. Иванова, М. Ю. Серегин [и др.]. — Тамбов : Тамбовский государственный технический университет, ЭБС АСВ, 2012. — 200 c. — ISBN 2227-8397. — Текст : электронный // Электронно-библиотечная система IPR BOOKS : [сайт]. — URL: http://www.iprbookshop.ru/64069.htm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Крахоткина, Е. В. Архитектура ЭВМ : учебное пособие (лабораторный практикум) / Е. В. Крахоткина, В. И. Терехин. — Ставрополь : Северо-Кавказский федеральный университет, 2015. — 80 c. — ISBN 2227-8397. — Текст : электронный // Электронно-библиотечная система IPR BOOKS : [сайт]. — URL: http://www.iprbookshop.ru/63074.htm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336" w:hanging="308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ошаков, С. Периферийные устройства вычислительной техники / С. Лошаков. — Москва : Интернет-Университет Информационных Технологий (ИНТУИТ), 2016. — 419 c. — ISBN 2227-8397. — Текст : электронный // Электронно-библиотечная система IPR BOOKS : [сайт]. — URL: http://www.iprbookshop.ru/62822.html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left="7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>10.3 Программные средств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707" w:hanging="0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>Для разработки тестов и тестирования студентов используется среда АС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0.4 Материально-техническое обеспечение дисциплины </w:t>
      </w:r>
      <w:r>
        <w:rPr>
          <w:rFonts w:eastAsia="Times New Roman" w:cs="Times New Roman" w:ascii="Times New Roman" w:hAnsi="Times New Roman"/>
          <w:sz w:val="24"/>
        </w:rPr>
        <w:t>Проектор для лекций и практических занятий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и Интернет-ресурс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имеет операционные системы Windows, стандартные офисные программы,  необходимые среды программирования, электронные версии учебников, пособий, методических разработок и указаний (в настоящее время проходят апробацию методические указания для MS Word 2010, MS Excel 2010, MS Access 2010, VBA для MS Excel 2010), а также рекомендаций по всем видам учебной работы, предусмотренных  рабочей программой, находящиеся в свободном доступе для студентов, обучающихся в ВУЗе.</w:t>
      </w:r>
    </w:p>
    <w:p>
      <w:pPr>
        <w:pStyle w:val="Normal"/>
        <w:numPr>
          <w:ilvl w:val="0"/>
          <w:numId w:val="0"/>
        </w:numPr>
        <w:spacing w:lineRule="auto" w:line="324"/>
        <w:ind w:left="707" w:right="3600" w:hanging="707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3" w:right="866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50:00Z</dcterms:created>
  <dc:creator>EtalonServer</dc:creator>
  <dc:description/>
  <dc:language>en-US</dc:language>
  <cp:lastModifiedBy>1</cp:lastModifiedBy>
  <dcterms:modified xsi:type="dcterms:W3CDTF">2020-10-13T17:50:00Z</dcterms:modified>
  <cp:revision>2</cp:revision>
  <dc:subject/>
  <dc:title>Национальный исследовательский университет «Высшая школа экономики»</dc:title>
</cp:coreProperties>
</file>